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0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 Cumhuriyet Meclisi’nin  5 Mart, 1993 tarihli birleşiminde  kabul olunan  “Genel Tarım Sigortası Fonu 1993 Mali  Yılı Bütçe Yasası”  Anayasa’nın  92(7) maddesi  gereğince , Kuzey Kıbrıs Türk Cumhuriyeti Cumhurbaşkanı tarafından  Resmi Gazete’de  yayımlanmak suretiyle ilan olunur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Sayı: 9 /1993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GENEL TARIM SİGORTASI FONU</w:t>
            </w:r>
          </w:p>
          <w:p>
            <w:pPr>
              <w:pStyle w:val="Normal"/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1993 MALİ YILI BÜTÇE YASAS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  aşağıdaki yasayı yapar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lang w:val="tr-TR"/>
              </w:rPr>
              <w:t>Bu Yasa, Genel Tarım Sigortası Fonu,1993 Mali Yılı Bütçe Yasası olarak isimlendirilir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8</Characters>
  <CharactersWithSpaces>463</CharactersWithSpaces>
  <Company>CUMHURIYET MECL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57:00Z</dcterms:created>
  <dc:creator>GOKHAN SENGOR</dc:creator>
  <dc:description/>
  <dc:language>en-US</dc:language>
  <cp:lastModifiedBy/>
  <dcterms:modified xsi:type="dcterms:W3CDTF">1999-11-1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